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object w:dxaOrig="1485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5pt" filled="f" o:ole="">
            <v:imagedata r:id="rId3" o:title=""/>
          </v:shape>
          <o:OLEObject Type="Embed" ProgID="" ShapeID="ole_rId2" DrawAspect="Content" ObjectID="_1608621154" r:id="rId2"/>
        </w:object>
      </w:r>
      <w:r>
        <w:rPr>
          <w:rFonts w:eastAsia="Angsana New"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060</wp:posOffset>
                </wp:positionH>
                <wp:positionV relativeFrom="paragraph">
                  <wp:posOffset>-73025</wp:posOffset>
                </wp:positionV>
                <wp:extent cx="61468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8.25pt;mso-wrap-distance-left:9.05pt;mso-wrap-distance-right:9.05pt;mso-wrap-distance-top:0pt;mso-wrap-distance-bottom:0pt;margin-top:-5.75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ส่วนราชการ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0"/>
          <w:sz w:val="30"/>
          <w:szCs w:val="30"/>
        </w:rPr>
        <w:t>โรงเรียนราชนันทาจารย์ สามเสนวิทยาลัย 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กลุ่มบริหารวิชาการ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)</w:t>
      </w:r>
    </w:p>
    <w:p>
      <w:pPr>
        <w:pStyle w:val="Heading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ที่</w:t>
      </w: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0"/>
          <w:sz w:val="30"/>
          <w:szCs w:val="30"/>
        </w:rPr>
        <w:t>วันที่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0"/>
          <w:szCs w:val="30"/>
        </w:rPr>
        <w:t>.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เรื่อง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0"/>
          <w:sz w:val="30"/>
          <w:szCs w:val="30"/>
        </w:rPr>
        <w:t xml:space="preserve"> ขออนุญาตส่งบุคลากรเข้าร่วมอบรม </w:t>
      </w:r>
      <w:r>
        <w:rPr>
          <w:rFonts w:eastAsia="Angsana New" w:cs="TH SarabunIT๙" w:ascii="TH SarabunIT๙" w:hAnsi="TH SarabunIT๙"/>
          <w:b w:val="false"/>
          <w:bCs w:val="false"/>
          <w:sz w:val="30"/>
          <w:szCs w:val="30"/>
        </w:rPr>
        <w:t xml:space="preserve">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0"/>
          <w:sz w:val="30"/>
          <w:szCs w:val="30"/>
        </w:rPr>
        <w:t xml:space="preserve">ประชุม </w:t>
      </w:r>
      <w:r>
        <w:rPr>
          <w:rFonts w:eastAsia="Angsana New" w:cs="TH SarabunIT๙" w:ascii="TH SarabunIT๙" w:hAnsi="TH SarabunIT๙"/>
          <w:b w:val="false"/>
          <w:bCs w:val="false"/>
          <w:sz w:val="30"/>
          <w:szCs w:val="30"/>
        </w:rPr>
        <w:t xml:space="preserve">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0"/>
          <w:sz w:val="30"/>
          <w:szCs w:val="30"/>
        </w:rPr>
        <w:t>สัมมนา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cs="TH SarabunIT๙" w:ascii="TH SarabunIT๙" w:hAnsi="TH SarabunIT๙"/>
          <w:sz w:val="30"/>
          <w:szCs w:val="30"/>
          <w:lang w:eastAsia="th-TH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ีย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อำนวยการโรงเรียนราชนันทาจารย์  สามเสนวิทยาลัย ๒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ะส่งบุคลากรเข้าร่วม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ุม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บรม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มมนา    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่วมกิจกรรม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เวลา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ึ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ที่ร่วมกิจกรรม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มีค่าลงทะเบียน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ค่าใช้จ่าย    เป็นเงิน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ไม่มีค่าลงทะเบียน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ค่าใช้จ่าย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 จึงขอส่งบุคลากรจำนว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คือ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ึงเรียนมาเพื่อโปรด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ราบ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นุญาต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เบิกเงิน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ุดหนุน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ragraph">
                  <wp:posOffset>111760</wp:posOffset>
                </wp:positionV>
                <wp:extent cx="3429635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ลุ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68.2pt;mso-wrap-distance-left:9.05pt;mso-wrap-distance-right:9.05pt;mso-wrap-distance-top:0pt;mso-wrap-distance-bottom:0pt;margin-top:8.8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กลุ่</w:t>
                      </w:r>
                      <w:r>
                        <w:rPr>
                          <w:rFonts w:ascii="TH SarabunPSK" w:hAnsi="TH SarabunPSK" w:cs="TH SarabunPSK"/>
                        </w:rPr>
                        <w:t>ม</w:t>
                      </w:r>
                      <w:r>
                        <w:rPr>
                          <w:rFonts w:ascii="TH SarabunPSK" w:hAnsi="TH SarabunPSK" w:cs="TH SarabunPSK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249555</wp:posOffset>
                </wp:positionV>
                <wp:extent cx="6704330" cy="1829435"/>
                <wp:effectExtent l="0" t="0" r="0" b="641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1829520"/>
                          <a:chOff x="0" y="0"/>
                          <a:chExt cx="670428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32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เห็น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างสาวปรมาภรณ์ อนุ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หัวหน้ากลุ่มบริหาร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720"/>
                            <a:ext cx="3352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เห็น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างสาวสิวาลัย สวัสดิ์รักษ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องผู้อำนวยการกลุ่มบริหารงาน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19.65pt;width:527.9pt;height:144.05pt" coordorigin="-950,393" coordsize="10558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0;top:393;width:5278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เห็น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างสาวปรมาภรณ์ อนุพันธ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หัวหน้ากลุ่มบริหารวิช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394;width:527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เห็น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างสาวสิวาลัย สวัสดิ์รักษ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องผู้อำนวยการกลุ่มบริหารงานบุคค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110490</wp:posOffset>
                </wp:positionV>
                <wp:extent cx="6704330" cy="1882140"/>
                <wp:effectExtent l="0" t="0" r="0" b="8769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1882080"/>
                          <a:chOff x="0" y="0"/>
                          <a:chExt cx="670428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32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เห็น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ายภาณุภัทร ลิ้มจำรู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องผู้อำนวยการกลุ่มบริหารวิชาการและกลุ่มบริหาร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0"/>
                            <a:ext cx="33523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เห็น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ายกิตติศักดิ์  สมพ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โรงเรียนราชนันทาจารย์ สามเสนวิทยาลัย 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8.7pt;width:527.9pt;height:148.2pt" coordorigin="-950,174" coordsize="10558,2964">
                <v:shape id="shape_0" stroked="f" o:allowincell="f" style="position:absolute;left:-950;top:174;width:5278;height:2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เห็น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ายภาณุภัทร ลิ้มจำรู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องผู้อำนวยการกลุ่มบริหารวิชาการและกลุ่มบริหารงบ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74;width:527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เห็น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ายกิตติศักดิ์  สมพ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โรงเรียนราชนันทาจารย์ สามเสนวิทยาลัย 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2352040</wp:posOffset>
                </wp:positionV>
                <wp:extent cx="5486400" cy="1952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8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 xml:space="preserve">    ไม่อนุญาต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TH SarabunPSK" w:hAnsi="TH SarabunPSK" w:cs="TH SarabunPSK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.................................................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................................................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ไชยา   กัญญาพันธุ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ราชนันทาจารย์ สามเสนวิทยาลัย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.75pt;mso-wrap-distance-left:9.05pt;mso-wrap-distance-right:9.05pt;mso-wrap-distance-top:0pt;mso-wrap-distance-bottom:0pt;margin-top:185.2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-8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0"/>
                          <w:sz w:val="30"/>
                          <w:szCs w:val="30"/>
                        </w:rPr>
                        <w:t xml:space="preserve">อนุญาต      </w:t>
                      </w:r>
                      <w:r>
                        <w:rPr>
                          <w:rFonts w:ascii="Wingdings" w:hAnsi="Wingdings" w:eastAsia="Wingdings" w:cs="Wingdings"/>
                          <w:spacing w:val="-8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0"/>
                          <w:sz w:val="30"/>
                          <w:szCs w:val="30"/>
                        </w:rPr>
                        <w:t xml:space="preserve">    ไม่อนุญาต     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TH SarabunPSK" w:hAnsi="TH SarabunPSK" w:cs="TH SarabunPSK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...................................................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..................................................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ไชยา   กัญญาพันธุ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ราชนันทาจารย์ สามเสนวิทยาลัย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2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eastAsia="Angsana New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3:00Z</dcterms:created>
  <dc:creator>samsen 2</dc:creator>
  <dc:description/>
  <cp:keywords/>
  <dc:language>en-US</dc:language>
  <cp:lastModifiedBy>วิชาการ_01</cp:lastModifiedBy>
  <cp:lastPrinted>2014-07-24T12:30:00Z</cp:lastPrinted>
  <dcterms:modified xsi:type="dcterms:W3CDTF">2017-02-14T02:40:00Z</dcterms:modified>
  <cp:revision>16</cp:revision>
  <dc:subject/>
  <dc:title>บันทึกข้อความ</dc:title>
</cp:coreProperties>
</file>